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 »  ноября  2024 года                                                                        № 5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с кадастровым номером 75:06:000000:1105, общей площадью 2550 кв.м., из земель населенных пунктов, вид разрешенного использования «ремонт автомобилей» (код 4.9.1.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user</cp:lastModifiedBy>
  <cp:lastPrinted>2024-09-13T10:25:00Z</cp:lastPrinted>
  <dcterms:modified xsi:type="dcterms:W3CDTF">2024-11-24T23:49:00Z</dcterms:modified>
  <cp:revision>36</cp:revision>
  <dc:subject/>
  <dc:title>Утверждаю:</dc:title>
</cp:coreProperties>
</file>